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PPLICANT FINANCIAL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28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ependent Adul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clude Sel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ependent Childr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ollowing information is being asked to assist you and the agency in your child placement planning.  Please complete the financial statement using estimated monthly amou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ONTHLY INCO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440"/>
        <w:gridCol w:w="180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amily Me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ay per month 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ay per mon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Family Me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ay per month 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ay per mon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ther income (real estate, adoption subsidy, retirement, child support, public assistance, social security, et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ET MONTHLY IN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 MONTHLY EXPENDITU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Rent or mortgage (including taxes and insurance)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Utilities (including telephone) . . . . . . . . . . . . . . . .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Other fixed expenses  . . . . . . . . . . . . . . . . . . . . . . . . . . . . . . . . . . . . . . . . . . . . . . . . . . . . . . . . . . . . . . . . . . . .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 Child Care. . . . . . . . . . . . . . . . . . . . . . . . . . . . . . . . . . . . . . . . . . . . . . . . . . . . . . . . . . . . . . . . . . . . . . . . . .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  Car Payments . . . . . . . . . . . . . . . . . . . . . . . . . . . . . . . . . . . . . . . . . . . . . . . . . . . . . . . . . . . . . . . . . . . . . . .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 Credit card payments . . . . . . . . . . . . . . . . . . . .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  Other loan payments . . . . . . . . . . . . . . . . . . . . . . . . . . . . . . . . . . . . . . . . . . . . . . . . . . . . . . . . . . . . . . . . .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 Child support or alimony . . . . . . . . . . . . . . . . .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  Regular savings/investments . . . . . . . . . . . . . .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 Other (Specify) . . . . . . . . . . . . . . . . . . . . . . . . . . . . . . . . . . . . . . . . . . . . . . . . . . . . . . . . . . . . . . . . . . . . . 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MONTHLY EXPENDITU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ION OF THIS FORM IS REQUIRED FOR THE AGENCY TO PROCEED WITH YOUR APPLICATION FOR A CHIL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 ASSETS</w:t>
        <w:tab/>
        <w:tab/>
        <w:tab/>
        <w:tab/>
        <w:tab/>
        <w:tab/>
        <w:tab/>
        <w:tab/>
        <w:t>D.  LIABIL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41"/>
        <w:gridCol w:w="2203"/>
        <w:gridCol w:w="22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VALUE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 OWED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sid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et val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Residence mortga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Other Mortga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Other real est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et val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Car Lo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Other Lo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Cars - Spec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Credit c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Ot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Sav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IABILIT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Stocks/Bo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Other assets-Spec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SS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 INSURANCE COVE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verage 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cost to Appli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Insu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ldren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Insu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bile Insu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 ANY PERTINENT INFORMATION NOT COVER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0"/>
        <w:gridCol w:w="360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Sign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Sign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FS 01681 (Rev. 10/2000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erly ODHS 168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34:00Z</dcterms:created>
  <dc:creator>ODHS User</dc:creator>
  <dc:description/>
  <dc:language>en-US</dc:language>
  <cp:lastModifiedBy>HEINOM</cp:lastModifiedBy>
  <dcterms:modified xsi:type="dcterms:W3CDTF">2008-10-14T21:34:00Z</dcterms:modified>
  <cp:revision>2</cp:revision>
  <dc:subject/>
  <dc:title>JFS 1681</dc:title>
</cp:coreProperties>
</file>